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48"/>
          <w:szCs w:val="48"/>
        </w:rPr>
      </w:pPr>
      <w:r>
        <w:drawing>
          <wp:anchor behindDoc="0" distT="0" distB="0" distL="114935" distR="114935" simplePos="0" locked="0" layoutInCell="0" allowOverlap="1" relativeHeight="2">
            <wp:simplePos x="0" y="0"/>
            <wp:positionH relativeFrom="column">
              <wp:posOffset>2598420</wp:posOffset>
            </wp:positionH>
            <wp:positionV relativeFrom="paragraph">
              <wp:posOffset>-499745</wp:posOffset>
            </wp:positionV>
            <wp:extent cx="929640" cy="11156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929640" cy="1115695"/>
                    </a:xfrm>
                    <a:prstGeom prst="rect">
                      <a:avLst/>
                    </a:prstGeom>
                  </pic:spPr>
                </pic:pic>
              </a:graphicData>
            </a:graphic>
          </wp:anchor>
        </w:drawing>
      </w:r>
      <w:r>
        <w:rPr>
          <w:rFonts w:eastAsia="Arial"/>
          <w:sz w:val="48"/>
          <w:szCs w:val="48"/>
        </w:rPr>
        <w:t xml:space="preserve">                </w:t>
      </w:r>
      <w:r>
        <w:rPr>
          <w:sz w:val="48"/>
          <w:szCs w:val="48"/>
        </w:rPr>
        <w:t>COMUNE DI POTENZA</w:t>
      </w:r>
    </w:p>
    <w:p>
      <w:pPr>
        <w:pStyle w:val="Heading2"/>
        <w:jc w:val="both"/>
        <w:rPr>
          <w:i/>
          <w:i/>
        </w:rPr>
      </w:pPr>
      <w:r>
        <w:rPr>
          <w:i/>
        </w:rPr>
        <w:t xml:space="preserve">                                                      </w:t>
      </w:r>
    </w:p>
    <w:p>
      <w:pPr>
        <w:pStyle w:val="Heading2"/>
        <w:jc w:val="both"/>
        <w:rPr>
          <w:i/>
          <w:i/>
        </w:rPr>
      </w:pPr>
      <w:r>
        <w:rPr>
          <w:i/>
        </w:rPr>
        <w:t xml:space="preserve">                                                        </w:t>
      </w:r>
      <w:r>
        <w:rPr>
          <w:i/>
        </w:rPr>
        <w:t>Ufficio Stampa</w:t>
      </w:r>
      <w:r>
        <w:rPr>
          <w:b w:val="false"/>
          <w:i/>
        </w:rPr>
        <w:tab/>
        <w:tab/>
        <w:tab/>
        <w:tab/>
        <w:tab/>
      </w:r>
    </w:p>
    <w:p>
      <w:pPr>
        <w:pStyle w:val="Normal"/>
        <w:jc w:val="both"/>
        <w:rPr>
          <w:rFonts w:ascii="Times New Roman" w:hAnsi="Times New Roman" w:cs="Times New Roman"/>
        </w:rPr>
      </w:pPr>
      <w:r>
        <w:rPr>
          <w:b/>
          <w:i/>
        </w:rPr>
        <w:tab/>
        <w:tab/>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siglio comunale del 30 ottobre 201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Resoconto redatto nel rispetto della par condicio. Il presidente del Consiglio comunale apre alle 9,40 la seduta. Dopo l’approvazione all’unanimità dei verbali della seduta precedente. Si comincia con le interrogazioni. La prima proposta dal consigliere Nicola Becce riguarda le somme erogate all’autista del Sindaco. Il Sindaco nella risposta spiega che “l’autista che con lui collabora percepisce emolumenti aggiuntivi rispetto a quelli tabellari pari a 15.000 euro annui; la stessa svolge anche mansioni di segreteria, ove queste si rendano necessarie, non va sottaciuto il fatto che si tratti di una persona, di grande professionalità, con la quale intercorrono rapporti fiduciari”. Stesso proponente per la seconda interrogazione che riguarda l’erogazione della corrente elettrica alla sede del Comitato di quartiere di Poggio Tre Galli. L’assessore al Patrimonio Federico Pace spiega che si tratta di un problema datato. Terza interrogazione del consigliere Becce attraverso la quale chiede gli importi spesi per la nuova campagna pubblicitaria dell’Acta. L’assessore all’Ambiente Nicola Lovallo fornisce le risposte richieste. Ancora un interrogazione del consigliere Becce sui lavori di accesso a piazza Adriatico. Nella replica il vicesindaco e assessore all’Urbanistica Pietro Campagna conferma la necessità di garantire alla piazza “un accesso degno di tale nome. L’impegno dell’Amministrazione è quello di realizzarlo appena saranno disponibili i Fondi di Coesione o quelli 2014-2020”. Al termine delle interrogazioni il consigliere Becce chiede la verifica del numero legale, risultano presenti 18 consiglieri, mancando quindi il numero legale il presidente Santangelo sospende la seduta e annuncia che l’appello sarà ripetuto alle 10,50. Alla ripresa risultano presenti 26 consiglieri, La prima delibera in discussione è la modifica al Regolamento generale delle Entrate illustrata dall’assessore al Bilancio Federico Pace: “Si tratta di un deliberato che mira a rendere più trasparente ed efficace l’operato dell’Ente. Ringrazio la commissione per il lavoro svolto”. La delibera viene approvata così come emendata dalla Commissione a maggioranza. Si passa alla discussione della sdemanializzazione e successiva alienazione di un tratto dell’ex strada comunale della Cerreta riconducibile al signor Oliviero Valerio. La delibera viene approvata a maggioranza. Delibera successiva è quella inerente alla legittimazione mediante alienazione del terreno demaniale di uso civico ubicato in contrada Botte riconducibile al signor Rosario Pietrafesa. Anche in questo caso il provvedimento è approvato a maggioranza. L’assemblea passa all’esame del Regolamento per la installazione e l’esercizio di impianti di distributori di carburanti, illustrato dall’assessore all’Ambiente Nicola Lovallo, che ringrazia la Commissione per il lavoro svolto. Il consigliere Giuseppe Molinari evidenzia come “è vero che si va a mettere ordine in questo settore, anche se va tenuta nella giusta considerazione la politica dei tagli che in quest’ambito si sta attuando a livello nazionale. E’ importante pensare alla delocalizzazione degli impianti in nuovi siti, più appropriati, evitando di autorizzare il funzionamento di quelli che sorgono sotto i palazzi. E’ necessario altresì che gli uffici si attrezzino per dare puntuale compimento al Regolamento”. Il consigliere Imbesi chiede “che il deliberato sia rinviato alla prossima seduta essendo in dirittura d’arrivo l’emanazione di un provvedimento nazionale per regolamentare l’intera materia”. Il consigliere Gianpaolo Carretta sostiene che non essendo noti tempi e modalità di quanto si “deciderà a livello nazionale, credo si debba procedere all’approvazione”. Il consigliere Angelo Laieta si dice contrario al rinvio. Il presidente della Terza Commissione consiliare permanente, il consigliere Beniamino Straziuso, spiega “la necessità di un riordino sia per quanto riguarda le stazioni presenti sia per quelle che si rendono necessarie alla luce delle modiche dell’impianto urbanistico cittadino e del suo hinterland”. Il consigliere Fernando Picerno spiega che “il regolamento è rimasto 5/6 mesi in commissione nella precedente consiliatura. Gli uffici lo ritirarono e rimase fermo per anni. Auspico che stavolta si proceda diversamente”. La delibera viene approvata all’unanimità. Sempre l’assessore all’Ambiente illustra il deliberato successivo, quello del Regolamento per la tutela e il benessere degli animali. Il consigliere Molinari parla “di un regolamento di civiltà. Spesso è stato in passato difficile individuare le responsabilità . Speriamo in un cambio di rotta nel senso che il Regolamento trovi d’oggi in poi puntuale applicazione. Il randagismo è un problema molto avvertito in città, e quindi grande attenzione ai cani padronali sì, ma non tralasciamo la necessità di dedicare le giuste energie per garantire una strategia nuova e precisa che riguardi proprio il randagismo”. Il presidente della Quarta commissione consiliare permanente, il consigliere Pietro Rosa specifica come “il cane di quartiere viene gestito direttamente sul territorio grazie alla preziosa collaborazione dei volontari che l’Amministrazione ha all’uopo formato”. Il consigliere Salvatore Lacerra vuole “sollecitare l’assessore a non soffermarsi solo sui cani, ma pensare anche ai piccioni e ai loro escrementi, che peraltro sono cancerogeni. Cimitero devastato dai piccioni, stessa cosa per l’ospedale San Carlo, per il teatro Stabile. All’appello che anticipa il voto del provvedimento risultano presenti 20 consiglieri quindi la seduta viene sospesa nuovamente, per mancanza del numero legale, per 15 minuti e riprenderà alle 12,03. Alla ripresa risultano presenti 15 consiglieri e il presidente dichiara la seduta deserta alle 12,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8:00Z</dcterms:created>
  <dc:creator>a</dc:creator>
  <dc:description/>
  <cp:keywords/>
  <dc:language>en-US</dc:language>
  <cp:lastModifiedBy>a</cp:lastModifiedBy>
  <dcterms:modified xsi:type="dcterms:W3CDTF">2013-10-30T11:08:00Z</dcterms:modified>
  <cp:revision>12</cp:revision>
  <dc:subject/>
  <dc:title/>
</cp:coreProperties>
</file>